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наЛИЗ 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-2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 01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01 "Государственное управление"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/>
          <w:caps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</w:t>
        <w:tab/>
        <w:t>9,10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18 часов</w:t>
        <w:tab/>
        <w:t>Экзамен</w:t>
        <w:tab/>
        <w:t>10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занятия </w:t>
        <w:tab/>
        <w:t xml:space="preserve">4  часа </w:t>
        <w:tab/>
        <w:tab/>
        <w:t xml:space="preserve"> 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ab/>
        <w:t>нет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9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дисциплине</w:t>
        <w:tab/>
        <w:t>130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Составил С.К.Метлушко , старший преподаватель 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временных условиях хозяйствования значительно возрастает роль управления производством, а  значит, и его важнейшей функции – экономического анализа. Анализ выполняет роль инструмента оценки результатов финансово-хозяйственной деятельности организации, изучения влияющих на них факторов, выявления и количественного определения резервов повышения эффективности использования производственных ресурсов, выработки стратегии и тактики развития предприятия. В курсе «Анализ хозяйственной деятельности» раскрываются сущность анализа и его место и роль в системе управления; методика анализа производственно-хозяйственной деятельности организации, её финансовых результатов и финансового состоя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Целью дисциплины обязательного компонента является развитие аналитического мышления у студентов по изучению причинно-следственных связей в процессе формирования показателей финансово-хозяйственной деятельности организации, факторов их изменения, резервов повышения эффективности производства и укрепления её финансового состоя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своение сущности, содержания, предмета, объектов и задач анализа хозяйственной деятельности организации и его роли в системе управления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владение основными приемами и методами анализа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обретение умений и навыков применения аналитических инструментов для объективной оценки эффективности производства и выявления резервов её повы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работка умения обобщения полученных результатов в форме аналитических выводов для обоснования оптимальных управленческих решений по повышению эффективности хозяйственной деятельности организации, улучшению её финансовых результатов и финансового состо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атериал данной дисциплины основан на ранее полученных студентами знаниях по  таким курсам как «Статистика», «Бухгалтерский учет»</w:t>
      </w:r>
    </w:p>
    <w:p>
      <w:pPr>
        <w:pStyle w:val="Style7"/>
        <w:ind w:left="0" w:firstLine="540"/>
        <w:rPr/>
      </w:pPr>
      <w:r>
        <w:rPr>
          <w:color w:val="000000"/>
          <w:sz w:val="28"/>
          <w:szCs w:val="28"/>
        </w:rPr>
        <w:t xml:space="preserve">Общее количество часов – 130; аудиторное количество часов — 90, из них: лекции — 18, практические занятия — 4. Форма отчётности —экзамен 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Heading8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</w:t>
      </w:r>
      <w:r>
        <w:rPr>
          <w:caps w:val="false"/>
          <w:smallCaps w:val="false"/>
          <w:color w:val="000000"/>
          <w:sz w:val="28"/>
          <w:szCs w:val="28"/>
        </w:rPr>
        <w:t>ема</w:t>
      </w:r>
      <w:r>
        <w:rPr>
          <w:color w:val="000000"/>
          <w:sz w:val="28"/>
          <w:szCs w:val="28"/>
        </w:rPr>
        <w:t xml:space="preserve"> 1 Э</w:t>
      </w:r>
      <w:r>
        <w:rPr>
          <w:caps w:val="false"/>
          <w:smallCaps w:val="false"/>
          <w:color w:val="000000"/>
          <w:sz w:val="28"/>
          <w:szCs w:val="28"/>
        </w:rPr>
        <w:t>кономический анализ в системе управ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ущность понятий «анализ» и «синтез». Становление и развитие анализа. Методы индукции и дедукции. Понятие общетеоретического (на макроуровне) и конкретного (микроуровне) экономического анализ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мет и объекты анализа хозяйственной деятельности. Функции и содержание анализа хозяйствен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нципы экономического анализа: единая система учета; познание на основе количественных характеристик сущности и качественной природы изучаемых явлений; выделение ведущего звена; конкретность, практическая полезность, оперативность; объективность аналитических выводов и друг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экономического анализа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ль анализа в управлении производством. Понятие «управление» в широком смысле. Экономический анализ как функция управления и вид управленческой деятельности. Связь анализа с экономической теорией, планированием, статистикой, бухгалтерским учетом, финансами и кредитом и другими наук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Тема 2 </w:t>
      </w:r>
      <w:r>
        <w:rPr>
          <w:b/>
          <w:color w:val="000000"/>
          <w:sz w:val="28"/>
          <w:szCs w:val="28"/>
        </w:rPr>
        <w:t>Методологические основы экономического анализа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 Диалектический подход как основа метода анализа хозяйственной деятельности. Принципы диалектического подхода: единство анализа и синтеза, рассмотрение явлений во взаимосвязи, рассмотрение явлений в развитии.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>Определение методики экономического анализа. Основные элементы методики анализа.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>Группировка методов и приемов анализа. Сущность приема сравнения. Базы сравнения. Условия сравнения. Вертикальный, горизонтальный и трендовый сравнительный анализ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Использование в анализе средних и относительных величин.</w:t>
      </w:r>
    </w:p>
    <w:p>
      <w:pPr>
        <w:pStyle w:val="Normal"/>
        <w:ind w:firstLine="6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ием группировки и балансовый прием; их использование в анализе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60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Способы и приемы факторного анализа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оказатели, используемые в экономическом анализе, их классификация. Требования, предъявляемые к системе показателей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онятие фактора как условия совершения хозяйственных процессов. Классификация факторов по различным признакам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онятие факторного анализа. Результативный и факторные показател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Детерминированное моделирование факторных систем. Виды факторных моделей: аддитивные, мультипликативные, кратные, смешанные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элиминирования. Сущность способа цепных подстановок, условия и правила его применения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рием абсолютных разниц, правила его применения. Особенности применения приема для двухфакторных мультипликативных моделей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носительных разниц. Правила его применения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Интегральный метод измерения влияния факторов на результативный показатель. Преимущества и недостатки интегрального метода, предпосылки его применения в анализе. Применение в анализе индексного метода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онятие стохастической связи, её отличия от детерминированной. Корреляционный анализ, его значение для анализа хозяйственной деятельности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 Виды экономического анализа, его организация 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информационное обеспечение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Классификация анализа хозяйственной деятельности по различным признакам. Сущность, содержание, задачи и особенности оперативного, текущего и перспективного анализа хозяйственной деятельност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Система экономической информации как база данных для анализа. Плановые, учетные и внеучетные источники данных для анализа. Бухгалтерская, статистическая, оперативная отчетность. Требования, предъявляемые к информационной базе экономического анализа.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оследовательность проведения анализа хозяйственной деятельности на предприятии. 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 Принципы организации поиска и оценки хозяйственных резервов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ятие и экономическая сущность хозяйственных резервов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Классификация резервов в анализе хозяйственной деятельности по различным признакам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нципы организации поиска резервов в анализе хозяйственной деятельност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пособы определения величины резервов в анализе хозяйственной деятельности. 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ма 6 Анализ  объема производства и реализации продукции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Значение, задачи и информационная база анализа производства и реализации продукции.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Общая оценка выполнения плана и динамики производства и реализации продукции. Анализ выполнения договорных обязательств. Причины недопоставки продукции. Оценка влияния факторов на объем производства.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Анализ реализации продукции. Баланс товарной продукции. Анализ влияния факторов на объем реализации.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Анализ выполнения плана по номенклатуре и ассортименту продукции.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руктуры товарной продукции. Оценка влияния структурных сдвигов на объем продукции.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Анализ ритмичности производства продукции. Прямые и косвенные показатели, характеризующие ритмичность выпуска продукции. Внутренние и внешние причины аритмичности.</w:t>
        <w:tab/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Анализ качества продукции. Обобщающие, индивидуальные и косвенные показатели качества продукции. Понятие брака и оценка потерь от него.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Понятие конкурентоспособности продукции. Методика анализа конкурентоспособности продукции.</w:t>
      </w:r>
    </w:p>
    <w:p>
      <w:pPr>
        <w:pStyle w:val="Normal"/>
        <w:widowControl w:val="false"/>
        <w:autoSpaceDE w:val="false"/>
        <w:ind w:firstLine="595"/>
        <w:rPr/>
      </w:pPr>
      <w:r>
        <w:rPr>
          <w:color w:val="000000"/>
          <w:sz w:val="28"/>
          <w:szCs w:val="28"/>
        </w:rPr>
        <w:t>Выявление и оценка резервов роста объема производства и реализации продукции.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 Анализ основных средств организаци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, задачи и информационная база анализа основ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состава, структуры и динамики основных средств организаци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хнического состояния основных средств. Коэффициенты износа и годности основ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движения основных средств. Коэффициенты обновления и выбытия основ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возрастного состава оборудования. Анализ использования оборудования по времени и мощ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использования производственной мощности и производственных площадей предприятия. Показатели степени использования производственной мощности и производственных площад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эффективности использования основных средств организации и её влияния на объем продукции. Факторный анализ фондоотдач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 Анализ трудовых ресурсов организации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Значение, задачи и информационная база анализа трудовых ресурсов организаци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Анализ обеспеченности организации трудовыми ресурсами, их структуры, динамики и качественного состава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Анализ движения трудовых ресурсов. Причины текучести и её влияние на работу предприятия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Анализ использования рабочего времени. Баланс рабочего времени. Определение резервов использования рабочего времен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Эффективность использования трудовых ресурсов организации. Факторный анализ производительности труда.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лияния трудовых факторов на объем продукци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Анализ фонда заработной платы. Определение соотношения темпов роста средней заработной платы и производительности труда. Показатели эффективности использования средств на оплату труда.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 Анализ материальных ресурсов организации</w:t>
      </w:r>
    </w:p>
    <w:p>
      <w:pPr>
        <w:pStyle w:val="Normal"/>
        <w:widowControl w:val="false"/>
        <w:autoSpaceDE w:val="false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Значение, задачи и информационная база анализа материальных ресурсов организаци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Источники покрытия плановой потребности в материальных ресурсах. Анализ обеспеченности организации материальными ресурсами.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color w:val="000000"/>
          <w:sz w:val="28"/>
          <w:szCs w:val="28"/>
        </w:rPr>
        <w:t>Система обобщающих и частных показателей для оценки эффективности использования материальных ресурсов. Методика их расчета и анализа. Факторный анализ удельных материальных затрат. Анализ влияния эффективности использования материальных ресурсов на объем продукции.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ибыли на рубль материальных затрат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ма 10 Анализ себестоимости продукци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начение, задачи и информационная база анализа себестоимости продукции. Группировка затрат по элементам и статьям затрат. Анализ состава, структуры и динамики затрат по экономическим элементам. Анализ себестоимости продукции по калькуляционным статьям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затрат на рубль товарной продук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Определение влияния факторов на изменение уровня затрат на рубль товарной продук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Резервы снижения затрат на производство и себестоимости продукц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финансовых результатов деятельности организ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Понятие финансовых результатов деятельности организации. Значение, задачи и информационная база их анализа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ава, структуры и динамики прибыли организ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Анализ прибыли от реализации продукции. Факторы, влияющие на прибыль от реализации продукции и методика расчета их величин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Анализ финансовых результатов от операционных доходов и расходов и внереализационной деятельности организ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Обобщающий анализ распределения и использования прибыли организации. Факторный анализ чистой прибыли. Факторный анализ фондов специального назнач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Анализ показателей рентабельности. Оценка влияния факторов на их изменени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Анализ социального развития и социальной защищенности коллектива организации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налог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Значение и задачи анализа налогов. Источники информации для их анализ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Анализ состава, структуры и динамики налогов организации. Оценка влияния факторов на их величину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логов в разрезе источников выплат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Система показателей налоговой нагрузки на организацию и их анализ. Реальная и номинальная налоговая нагрузка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Тема 13 Методика обоснования управленческих решений на основе маржинального анализа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Понятие маржинального анализа, его задачи и предпосылки использования в анализе хозяйственной деятельности. Понятие и состав постоянных и переменных затрат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Понятие безубыточного объема продаж и зоны безопасности предприятия; графический и алгебраический способы их определ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Факторный анализ изменения безубыточного объема продаж и уровня зоны безопасности организации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ритической суммы постоянных затрат и критического уровня цены реализац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, задачи и информационная база анализа финансового состояния организ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ятие финансового состояния организации. Значение, задачи и информационная база анализа финансового состояния. Внутренний и внешний анализ финансового состоя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Бухгалтерский баланс как основной источник информации для анализа финансового состояния субъекта хозяйствования. Принципы и особенности построения балансов в Республике Беларусь, США и странах Западной Европы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актива и пассива баланса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онетарных и немонетарных активов (пассивов)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Основные методические приемы анализа финансового состояния: «чтение баланса»; сравнительный вертикальный, горизонтальный и трендовый анализ; использование отношений и их интерпретация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Тема 1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активов организаци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Понятие размещения активов организации. Анализ состава, структуры и динамики активов. Оценка соотношения внеоборотных и оборотных активов организации. Факторы, влияющие на него. Определение величины реальных активов организ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Анализ состава, структуры и динамки внеоборотных активов организ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Анализ нематериальных активов и оценка эффективности их использова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Анализ состава, структуры и динамики оборотных активов. Причины и следствия изменений структуры оборотных активов.  Группировка текущих активов по  степени риска их ликвидности. Анализ состояния и использования производственных запасов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Анализ состава, структуры и динамики дебиторской задолженности организации. Группировка дебиторской задолженности по срокам её образования. Оценка качества дебиторской задолженности. Анализ скорости и периода оборота дебиторской задолженност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Тема 1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пассивов организаци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нализ состава, структуры и динамики источников средств организации. Показатели, характеризующие структуру капитала, их нормальные ограничения. Факторы, влияющие на соотношение собственных и заемных средств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Анализ источников средств по направлениям их вложения. Анализ источников формирования внеоборотных активов. Анализ источников формирования оборотных активов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Понятие собственных оборотных средств, методика их расчета. Анализ собственных оборотных средств и факторов, влияющих на их величин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состава, структуры и динамики кредиторской задолженности организации. Анализ кредиторской задолженности по срокам образования и выявление причин её возникнов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Анализ  оборачиваемости кредиторской  задолженности. Сравнительная характеристика дебиторской и кредиторской задолженност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Тема 1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финансовой устойчивости и платежеспособности организаци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Понятие финансовой устойчивости. Абсолютные показатели финансовой устойчивости. Методика оценка финансовой устойчивости на основе абсолютных показ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истема относительных показателей, характеризующих финансовую устойчивость организации: показатели структуры капитала; показатели обеспеченности собственными оборотными средствами; показатели состояния производственного потенциала. Анализ финансовой устойчивости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нятие платежеспособности организации. Понятие ликвидности. Система показателей ликвидности, используемых для оценки платежеспособности. Интерпретация коэффициентов текущей, критической и абсолютной ликвидности. Факторный анализ коэффициента текущей ликвидности. Анализ платежеспособности организации на основе изучения коэффициентов ликвидн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Понятие денежного потока. Анализ движения денежных потоков в целом, в том числе – по текущей, финансовой и инвестиционной деятельности. оценка платежеспособности организации на основе анализа движения денежных средств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редитоспособности организации и система её показател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Понятие, виды и причины банкротства. Характеристика системы показателей банкротства. Аналитическая диагностика вероятности банкротства. Аналитическая диагностика вероятности банкротств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8 Анализ эффективности использования капитала организаци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Показатели, характеризующие оборачиваемость капитала. Анализ оборачиваемости совокупных активов организации и их элементов. Факторный анализ продолжительности оборота капитала организ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Внешние и внутренние факторы, влияющие на период нахождения средств в обороте. Расчет величины относительно высвобождаемых или привлекаемых средств в результате изменения периода оборота. Оценка прироста суммы прибыли за счет ускорения оборачиваемости капитал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Система показателей, характеризующих рентабельность капитала и его элементов. Оценка уровня и динамики рентабельности отдельных видов активов и пассивов. Факторный анализ рентабельности капита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Оценка эффективности использования собственного и заёмного капитал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Эффект финансового рычаг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ятие деловой активности организации и критерии её оценк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ма 19 Анализ инвестиционной деятельности организаци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нятие и виды инвестиционной деятельности; задачи и информационная база её анализ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Система показателей и методы анализа инвестиционной деятельност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ab/>
        <w:t>Понятие инновационной деятельности организации. Система показателей и анализ инновационной деятельности и инновационной активности организации.</w:t>
      </w:r>
    </w:p>
    <w:p>
      <w:pPr>
        <w:pStyle w:val="Title"/>
        <w:widowControl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itle"/>
        <w:widowControl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900"/>
        <w:gridCol w:w="1440"/>
        <w:gridCol w:w="900"/>
        <w:gridCol w:w="126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ономический анализ в системе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ологические основы экономического анализ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особы и приемы факторн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ципы организации поиска и оценки хозяйственных резерв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иды экономического анализа, его организация и информационное обеспече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ализ производства и реализаци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ализ основных средст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ализ трудовых ресурсо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ализ материальных ресурсов организ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ализ себестоимости продук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ализ финансовых результатов деятель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налог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ика обоснования управленческий решений на основе маржинального анализ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держание, задачи и информационная база анализа финансового состояния организ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активо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пассиво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нализ финансовой устойчивости и платежеспособ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ализ эффективности использования капитала организ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ализ инвестиционной деятельности организ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96"/>
        <w:gridCol w:w="143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раздела, темы, занятия; перечень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color w:val="000000"/>
              </w:rPr>
              <w:t>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</w:t>
            </w:r>
            <w:r>
              <w:rPr>
                <w:caps w:val="false"/>
                <w:smallCaps w:val="false"/>
                <w:color w:val="000000"/>
                <w:szCs w:val="24"/>
              </w:rPr>
              <w:t>кономический анализ в системе 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3,4,9,16,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 Сущность понятий «анализ» и «синтез», становление и развитие анализ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2 Предмет, объекты и содержание анализа хозяйственной деятельност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 Цель, задачи и принципы анализа хозяйственной деятельност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 Роль анализа в управлении и его связь с другими нау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</w:rPr>
              <w:t>Методологические основы экономического анализ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2,38,39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 Определение метода и методики анализа хозяйственной деятельност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Прием сравнения; виды сравнительного анализ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 Использование в анализе средних и относительных величин, группировок, балансового прием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4 Система экономических показателей , их классифик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,4,16,22,38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9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и приемы факторного анали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</w:rPr>
              <w:t>1 Понятие факторов в анализе хозяйственной деятельности</w:t>
            </w:r>
          </w:p>
          <w:p>
            <w:pPr>
              <w:pStyle w:val="Normal"/>
              <w:spacing w:lineRule="auto" w:line="216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 Понятие факторного анализ; детерминированное моделирование факторных систем, их виды</w:t>
            </w:r>
          </w:p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</w:rPr>
              <w:t>3 Способы цепных подстановок и абсолютных разниц; интегральный метод</w:t>
            </w:r>
          </w:p>
          <w:p>
            <w:pPr>
              <w:pStyle w:val="Normal"/>
              <w:spacing w:lineRule="auto" w:line="216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Понятие стохастической связи; корреляционный анализ и его значение для анализа хозяйстве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3,4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,38,39,68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</w:rPr>
              <w:t>Принципы организации поиска и оценки хозяйственных резервов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1 Понятие хозяйственных резервов и их классификация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Принципы организации поиска резерв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 Способы подсчета резервов в анализе хозяйстве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3,9,38,39,68]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Виды экономического анализа, его организация и  информационное обеспечени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 Виды экономического анализа и их классификация по различным признакам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2 Информационного анализа хозяйственной деятельност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 Организация анализа хозяйстве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,3,9,38,3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0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Анализ производства и реализаци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 Значение, задачи и информационная база анализа производства и реализации проду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 Общая оценка выполнения плана и динамики производства и реализации проду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 Факторный анализ объема реализованной продукции и оценка выполнения договорных обязательст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Анализ структуры и ассортимента продук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,3,4,6,11,14,17,25,2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2,50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5,65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Анализ ритмичности производ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Анализ качества продукции и потерь от брак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Анализ маркетинговой стратегии предприятия и оценка конкурентоспособности проду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4 Выявление и оценка резервов роста объема производства и реализации продукции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Анализ основных средст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Значение, задачи и информационная база анализа основных средст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 Анализ состава, структуры и динамики основных средств, оценка их движения и технического состоя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 Анализ производственной мощности предприятия и использования технологического оборудо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Анализ эффективности использования основных средст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3,4,11,17,25,26,42,50,52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Анализ трудовых ресурс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 Значение, задачи и информационная база анализа трудовых ресур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 Анализ обеспеченности организации трудовыми ресурсами; оценка их структуры, динамики и качественного соста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Анализ движения трудовых ресур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,3,4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7,25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0,52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Анализ использования рабочего времен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Анализ эффективности использования трудовых ресурсов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Анализ фонда заработной платы и эффективности использования средств на оплату труд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Анализ материальных ресурсов организации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3,6,17,25,36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7,50,52]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Значение, задачи и информационная база анализа материальных ресурс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2 Анализ обеспеченности организации материальными ресурс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3 Анализ эффективности использования материальных ресурсов организации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Анализ себестоимости продукции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6,11,17,26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6,40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0,52]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Значение, задачи и информационная база анализа себестоимости проду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2 Классификация затрат на производство и реализацию проду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3 Анализ себестоимости продукции по экономическим элементам и статьям затрат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Анализ затрат на рубль товарной продукции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Анализ финансовых результатов деятельности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73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1 Понятие финансовых результатов; значение, задачи и информационная база их анализа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Анализ состава, структуры и динамики прибыли организаци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Анализ прибыли от реализации продукции и оценка влияния факторов на её величин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4 анализ прибыли от операционных доходов и расходов и внереализационной деятельности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5,7,13,14,17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0,31,32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6,50,70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1 Обобщающий анализ распределения и использования прибыли организаци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Анализ показателей рентабельн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3 Анализ социального развития и социальной защищенности коллектива организаци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Анализ налогов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,3,4,16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6,27]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Значение, задачи и информационная база анализа налог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2 Анализ состава, структуры и динамики налогов организации и оценка влияния факторов на их величину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Анализ налоговой нагрузки на предприятие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етодика обоснования управленческий решений на основе маржинального анализа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5,7,40,41,42]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нятие маржинального анализа, его задачи и предпосылки использования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Способы определения безубыточного объема продаж и уровень зоны безопасности организ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3  Факторный анализ изменения безубыточного объема продаж и уровня оны безопасности организ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4 Определение критической суммы постоянных затрат и критического уровня цены реализации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, задачи и информационная база анализа финансового состояния организации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[5,8,13,16,1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1,41,45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1,5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61,64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нятие финансового состояния организации; значение  и задачи его анализ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2 Бухгалтерский баланс – основной источник информации для анализа  финансового состоян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3 Методические приемы анализа финансового состояния организации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Анализ актив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нализ размещения источников средств в активах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 Анализ состава, структуры и динамики внеоборотных акти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 Анализ состава, структуры и динамики оборотных актив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3,19,2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5,48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60,61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Группировка оборотных активов по степени риска их ликвид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анализ производственных запас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Анализ дебиторской задолженност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пассив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нализ источников средств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 Анализ источников средств по направлениям вложения и собственных оборотных средств орган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Анализ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 Сравнительный анализ дебиторской и кредиторской задолж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3,16,17,1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1,41,45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1,5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64,66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финансовой устойчивости и платежеспособности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73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Понятие финансовой устойчивости организации и система её абсолютных показ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 Относительные показатели финансовой устойчивости орган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Анализ платежеспособности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3,31,45,49,58,53,60,61,64,66,70,71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нализ потоков денеж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 Понятие кредитоспособности организации и система её показ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 Понятие банкротства организации и аналитическая диагностика его вероятност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эффективности использования капитала организации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нализ оборачиваемости капитала организации и оценка экономического эффекта от её ускор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 Анализ уровня и динамики рентабельности отдельных видов активов и пасси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 оценка эффективности использования собственного и заемного капитала; эффект финансового рыча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 Понятие деловой активности организации и критерии её оценки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31,41,48,51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60,66,70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Анализ инвестиционной деятельности организации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нятие и виды инвестиционной деятельности: задачи и информационная база её анал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 Система показателей и методы анализа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 Анализ инновационной деятельности и инновационной активности организации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3,10,40,42,51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]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" w:leader="none"/>
              </w:tabs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к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lang w:val="ru-RU"/>
        </w:rPr>
      </w:pPr>
      <w:r>
        <w:rPr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/>
        <w:ind w:left="720" w:hanging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нансовых результатов деятельности организации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 w:before="0" w:after="0"/>
        <w:ind w:left="720" w:hanging="720"/>
        <w:rPr/>
      </w:pPr>
      <w:r>
        <w:rPr>
          <w:b w:val="false"/>
          <w:color w:val="000000"/>
        </w:rPr>
        <w:t>Анализ финансовой устойчивости и платежеспособности организ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 Анализ хозяйственной деятельности в промышленности : уеб.пособие / Л.Л.Ермолович [и др.]. – Мн.: Современная школа, 2010. –8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предприятий : учеб. пособие / под ред. Л.Л.Ермолович. – Мн.: Соврем. школа, 2006. – 7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: учебн. / М.В.Акулич [и др.]. – Мн.: «Тетрасистемс», 2008. – 3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ой отчетности : учебн. / под.ред. М.А. Вахрушиной, Н.С. Пласковой. – М.: Вузовский учебник, 2008. –3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 : учеб.пособие / В.И. Бариленко и др.; под.ред. В.И.Бариленко. – М.: Изд. –во «Омега-Л», 2009 . –4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ых результатов, рентабельности и себестоимости продукции: учеб. пособие / Э.И. Крылов [и др.]. – М.: Финансы и статистика, 2005-7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ртеменко, В.Г. Финансовый анализ: учеб. пособие / В.Г. Артеменко, М.В. Беллендир. – М.: Дело и Сервис, 2003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арнгольц, С.Б., Мельник М.В. Методология экономического анализа деятельности хозяйственного субъекта: учеб. пособие. – М.: Финансы и статистика, 2003. – 385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ранчеев, Н.П. Управление инновациями : учебн. / В.П.Баранчеев, Н.П.Масленников. – М.: Высшее образование, Юрайт-Издат, 2009. – 711 с. – (Университеты Росс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совский, Л.Е. Комплексный экономический анализ хозяйственной деятельности: учеб. пособие / Л.Е. Басовский, Е.Н.Басовская. – М.: ИНФРА - М., 2004. – 3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овский, Л.Е. Управление качеством продукции: учебник для студ. экон. вузов / Л.Е. Басовский, В.Б. Протасьев. – М.: ИНФРА – М., 2006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липецкий, В.Г. Финансовый менеджмент: учеб. пособие. - М.: Кнорус, 2008. – 15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Анализ хозяйственной деятельности : пособие / В.И.Герасимова, Г.Л.Харевич. –Мн. : Акад.упр. при Президенте Республики Беларусь, 2008. – 2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Экономический анализ хозяйственной деятельности : учеб. поосбие / В.И. Герасимова, Г.А. Харевич. – Мн.: Право и экономика, 2008. – 5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йтоловский, Н.В. Экономический анализ : основы теории. Комплексный анализ хозяйственной деятельности организации : учеб.для вузов / Н.В.Войтоловский [и др.] –М.: Высшее образование, 2007. –51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иляровская, Л. Комплексный экономический анализ хозяйственной деятельности : учеб. пособие / Л.Гиляровская, Д.Лысенко. – СПб.: ТК Велби Проспект, 2006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рачев, А.В. Финансовая устойчивость предприятия: критерии и методы оценки в рыночной экономике: учеб. пособие. – М.: «Дело и сервис», 2007. – 3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н, В.Е. Анализ финансово-хозяйственной деятельности : учебн. / В.Е.Губин. – М.: ИД «ФОРУМ»: ИНФРА-М., 2010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Елисеева, Т.П. Экономический анализ хозяйственной деятельности : учеб. пособие / Т.П.Елисеева. – Мн.: Соврем. школа, 2007. – 9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О.В. Анализ финансовой отчетности : учеб. пособие для вузов / О.В.Ефимова. – М.: Омега-Л, 2007. – 4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енкина, И.В. Теория экономического анализа : учеб пособие И.В.Зенкина  – Изд. –торгов. кооперация «Дашков и К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» ; Ростов на/Д ; Академцентр, 2009. –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ышева, Н.Н. Анализ финансовой отчетности : учеб. пособие для вузов / Н.Н.Илышева. – М.: Юнити-Дана, 2007. – 4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анке, А.А.Анализ финансово-хозяйственной деятельности предприятия : учеб.пособие А.А.Канке. – М.: ИД «ФОРУМ» : ИНФРА-М, 2010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иреева, Н.В. Комплексный экономический анализ хозяйственной деятельности : учеб.поосбие / Н.В.Киреева. – М.: Социальные отношения, 2007. –5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экономический анализ предприятия / под.ред. Н.В.Войтоловского, А.П.Калинина, И.П. Мазурова – СПб. : Питер, 2009 –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юбушин Н.П. Комплексный экономический анализ хозяйственной деятельности : учеб. пособие / Н.П.Любушин. – М.: Юнити-Дана, 2006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ытнева, Н.А Учет, анализ и аудит внешнеэкономической деятельности коммерческих организаций : учеб. пособие / Н.АЛытнева [и др.]. – М. : ИД «ФОРУМ», 2009. –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, Л.Г. Экономический анализ в управлении финансами фирмы : учеб.пособие. – М.: Изд-кий Центр «Академия», 2008 . –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рьян, Э.А. Финансовый анализ : учеб. пособие / Э.А.Маркарьян, Г.П.Герасименко. – М.: ИД ФБК-ПРЕСС, 2002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олибог, Т.А. Комплексный экономический анализ финансово-хозяйственной деятельности организаций : учеб. пособие / Т.А.Молибог. – М.: Гуманит. изд. центр ВЛАДОС, 2007. – 3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овицкий, И.И. Управление качеством продукции: учеб. пособие / И.И. Новицкий. – Мн.: Новое знание, 2001. – 1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ов, Г.И. Анализ хозяйственной деятельности предприятия: задачи и решения : учеб.-методич. пособие для вузов / Г.И.Просветов. – М.: РДЛ, 2007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тасеня, Н.И. Анализ хозяйственной деятельности : учеб. пособие / С.И. Протасеня. – Гродно : ГрГУ, 2008. – 2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кин, Б.В. Экономический анализ предприятия : учеб. пособие / Б.В.Прыкин. – М.: ЮНИТИ ДАНА, 2005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а, Н.М. Экономический анализ фирмы и рынка : учебн. / Н.М.Розанова, И.В. Зороастрова. –М.: ЮНИТИ – ДАНА, 2009. –2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Теория анализа хозяйственной деятельности : учеб. поосбие / Г.В.Савицкая. – Мн.: БГЭУ, 2008. –3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Методика комплексного анализа хозяйственной деятельности : учеб. пособие / Г.В.Савицкая. – М.: ИНФРА-М., 2007. – 3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я : учеб. / Г.В.Савицкая. – М.: ИНФРА – М., 2008. –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финансового состояния предприятия / Г.В.Савицкая. –Мн.: Изд-во  Гревцова, 2008. – 2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авицкая, Г.В. Анализ хозяйственной деятельности : учеб.пособие / Г.В. Савицкая. –М.: ИНФРА –М, 2008. – 288 с. – (Вопрос-отв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елезнева, Н.Н. Анализ финансовой отчетности организации : учеб. пособие для вузов / Н.Н.Селезнева. – М.: Юнити-Дана, 2007. – 5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практика анализа финансовой отчетности : учеб.пособие /А.Ф.Черненко, А.В.Башарина. – Ростов н/Д : Феникс, 2010. –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итов, В.И. Анализ и диагностика финансово-хозяйственной деятельности предприятия : учеб. / В.И. Титов – М.: Издательско-торговая корпорация «Дашков и К», 2005. – 3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Анализ финансово-хозяйственной деятельности: учеб. / И.Н. Чуев, Л.Н. Чечевицына. – М.: Издательско-торговая корпорация «Дашков и К», 2007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Комплексный экономический анализ хозяйственной деятельности : учеб. для вузов / И.Н.Чуев. – М.: Дашков и К., 2006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нко, А.Ф. Анализ финансовой отчетности : учеб.пособие / А.Ф.Черненко, А.В.Башарина. – Рост он/Д : Феникс, 2010. –2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Черногорский, С.А. Анализ бухгалтерской отчетности и принятие управленческих решений : учеб. пособие для вузов / С.А.Черногорский. – СПб: Герда, 2007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Комплексный анализ хозяйственной деятельности : учеб. для вузов / А.Д.Шеремет. – М.: ИНФРА-М, 2006. – 4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Шеремет, А.Д. Анализ и диагностика финансово-хозяйственной деятельности предприятия : учеб. / А.Д.Шеремет. – М.: ИНФРА – М., 2008. – 3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Экономический анализ: основы теории. Комплексный анализ хозяйственной деятельности организации: учеб. пособие для вузов / Н.В. Войтоловский     [и др.]; под общ. ред. Н.В. Войтоловского. – М: Высшее образование, 2007. – 513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нализ финансового состояния : учеб. пособие / под ред. В.И.Бариленко – М.: Кнорус, 2005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лексеенко, Н.А. Экономика промышленного предпрития. –Мн.: Изд-во Гревцова, 2009. –2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лич, А.Л. Основы маркетинга : учеб.поосбие / И.Л.Акулич, Е.В.Демченко. – Мн.: Выш.шк., 2008. –2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Белявский, И.К. Маркетинговые исследования : пнформация, анализ, прогноз : учеб.поосбие . –М.: Финансы и статистика, 2007 . –25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ков, Е.П. Маркетинговые исследования : теория, методология и практика. –М.: Финпресс, 2006. – 3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овская, Е Антикризисное управление : учеб. / Е.П.Жарковская, Б.Е.Бродский. –М.: Омега –М, 2004. -3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Инновационная деятельность предприятий : учеб / В.В.Арсенов –Мн.: Академия управления при Президенте Республики Беларусь, 2007. – 1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анке, А.А. Анализ финансово-хозяйственной деятельности предприятия : учеб. пособие / А.А.Канке, И.П.Кошевая. – М.: ИД «Форум»: ИНФРА – М, 2007. – 28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валев, В.В. Финансовая отчетность. Анализ финансовой отчетности (основы балансоведения) : учеб. пособие для вузов / В.В.Ковалев. – М.: Велби, 2007. – 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валев, А.П. Основы стоимостного анализа : учеб. пособие для вузов / А.П. Ковалев. – М.: Финансы и статистика, 2007. – 20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рылов, Э.И. Анализ эффективности инвестиционной и инновационной деятельности предприятия : учеб. пособие / Э.И. Крылов, В.М.Власова. –М.: Финансы и статистика, 2003. –1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узнецов, С.И. Финансовый анализ / С.И. Кузнецов, О.В. Иванова. – М.: Юнити, 2004. – 3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валев, А.И. Маркетинговый анализ / А.И.Ковалев, В.В. Войленко. –М.: Центр экономики и маркетинга, 2006. –31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Ломоносова, М.В. Анализ и диагностика финансово-хозяйственной деятельности  предприятия / М.В. Ломоносова, А.Д.Шеремет. – М.: Высшее образование, 2008 . –3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енко, Д.В. Комплексный экономический анализ хозяйственной деятельности : учеб. для вузов / Д.В.Лысенко. – М. : ИНФРА-М, 2008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рехов, Н.А. Математические методы и модели в экономике / Н.А. Орехов, Л.Г. Левин. – М.: ЮНИТИ, 2004. – 1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асов, В.Ф. Анализ деятельности предприятия (фирмы) / В.Ф. Протасов. – М.: Финансы и статистика, 2003. – 32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нин, Ю.Н. Анализ финансовой деятельности предприятия / Ю.Н. Тронин. – М.: Альфа-пресс, 2005. – 2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Финансы предприятий : менеджмент и анализ : учеб.пособие / А.Д.Шеремет, А.Ф.Ионова. –М.: ИНФРА – М, 2007. – 479 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МЕТОДИЧЕСКИЕ МАТЕРИ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лушко, С.К. Теория анализа хозяйственной деятельности : практикум для студентов специальности «Бухгалтерский учет, анализ и аудит» / С.К. Метлушко. – Гомель, ГГу им. Ф.Скорины, 2005. – 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Метлушко, С.К. Анализ хозяйственной деятельности ( раздел «Анализ финансового состояния» ) практикум по курсу для студентов специальности Э.01.04 «Финансы и кредит» / С.К.Метлушко, Е.Я.Рыбакова . – Гомель, 2002. –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Метлушко, С.К. Анализ хозяйственной деятельности / С.К.Метлушко, Е.Я. Рыбакова, И.А. Бова. – Гомель : Уо «ГГу им. Ф.Скорины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/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6">
    <w:lvl w:ilvl="0">
      <w:start w:val="5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stankevich</cp:lastModifiedBy>
  <cp:lastPrinted>2010-07-07T11:44:00Z</cp:lastPrinted>
  <dcterms:modified xsi:type="dcterms:W3CDTF">2010-07-07T08:44:00Z</dcterms:modified>
  <cp:revision>75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